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arasų rajono savivaldybės mokyklų tinklo pertvarkos</w:t>
      </w:r>
    </w:p>
    <w:p>
      <w:pPr>
        <w:pStyle w:val="Normal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2012-2015 metų bendrojo plano priedas Nr.1</w:t>
      </w:r>
    </w:p>
    <w:p>
      <w:pPr>
        <w:pStyle w:val="Normal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MOKYKLŲ REORGANIZAVIMO IR STRUKTŪRINIŲ PERTVARKYMŲ 2012 – 2015  METAIS PLANA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74"/>
        <w:gridCol w:w="2025"/>
        <w:gridCol w:w="3645"/>
        <w:gridCol w:w="1418"/>
        <w:gridCol w:w="1957"/>
        <w:gridCol w:w="2700"/>
      </w:tblGrid>
      <w:tr>
        <w:trPr>
          <w:trHeight w:val="148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il.Nr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kyklos pavadinima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okykloje vykdomos švietimo programo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1-2012 m.m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uojama struktūros pertvarka, reorganizav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uojamo vidaus struktūros pertvarkos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reorganizavi- mo pabaigos dat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kykloje vykdomos švietimo programos po vidaus struktūros pertvarkos ir re-organizavi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stabos</w:t>
            </w:r>
          </w:p>
        </w:tc>
      </w:tr>
      <w:tr>
        <w:trPr>
          <w:trHeight w:val="3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rasų „Ąžuolo” gimnazij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grindinio ugdymo programos antroji dalis, vidurinio ugdymo ir neformaliojo švietim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grindinio ugdymo programos antroji dalis, vidurinio ugdymo ir neformaliojo švieti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 struktūrinių pokyčių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setų Kazimiero Būgos gimnazija, turinti Antalieptės ir Dusetų pradinio, Avilių pagrindinio ir Dusetų specialiojo  ugdymo skyriu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kimokyklinio, priešmokyklinio, pradinio, pagrindinio, vidurinio ugdymo ir neformaliojo švietim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tliekamas struktūros pertvarkymas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Nuo 2012-09-01 likviduojamas Antalieptės pradinio ugdymo skyrius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o 2012-09-01 Avilių pagrindinio ugdymo skyriuje nutraukiamas pagrindinio ugdymo programos vykdymas ir  iki 2015-09-01 skyriaus pagrindu įsteigiamas daugiafunkcis centras.  Iki 2013-09-01 Dusetų Kazimiero Būgos gimnazijoje įvedamas ikimokyklinio ugdymo programos vykdy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-09-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kimokyklinio, priešmokyklinio, pradinio, pagrindinio, vidurinio ugdymo ir neformaliojo švieti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ki 2013 metų  Dusetų specialiojo ugdymo skyrius perkeliamas adresu Dusetos, Vytauto g. 29 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ilių daugiafunkciame centre sudaromos sąlygos vietos bendruomenei reikalingoms kultūros, socialinėms ir kitoms paslaugoms teikt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azavės Juozo Gruodžio vidurinė mokykl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kimokyklinio, priešmokyklinio, pradinio, pagrindinio, vidurinio ugdymo ir neformaliojo švietim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tliekamas struktūros pertvarkymas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Nuo 2014-09-01 nepriimama mokytis į 11 klasę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Nuo 2015-09-01 nutraukiamas vidurinio ugdymo programos vykdy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5-09-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kimokyklinio, priešmokyklinio, pradinio, pagrindinio ugdymo ir neformaliojo švieti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rasų „Santarvės” pradinė mokykl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iešmokyklinio, pradinio ugdymo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ir neformaliojo švietim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ešmokyklinio ir pradinio ugdymo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ei neformaliojo švieti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 struktūrinių pokyčių</w:t>
            </w:r>
          </w:p>
        </w:tc>
      </w:tr>
      <w:tr>
        <w:trPr>
          <w:trHeight w:val="3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arasų Pauliaus Širvio progimnazij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iešmokyklinio, pradinio, pagrindinio  ugdymo pirmoji dalis ir neformaliojo švietim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ki 2015-09-01 Suvieko pagrindinio ugdymo skyriuje įvedamas ikimokyklinio ugdymo programos vykdymas ir skyriaus pagrindu įsteigiamas daugiafunkcis cent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-09-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kimokyklinio, priešmokyklinio, pagrindinio  ugdymo programos pirmoji dalis ir neformalusis švietim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vieko daugiafunkciame centre sudaromos sąlygos vietos bendruomenei reikalingoms kultūros, socialinėms ir kitoms paslaugoms teikt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gučių pagrindinė mokykla, turinti Baibių pradinio ugdymo skyri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kimokyklinio, priešmokyklinio, pradinio, pagrindinio  ugdymo programos pirmoji dalis ir neformaliojo švietim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>Atliekamas reorganizavimas ir struktūros pertvarkymas .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o 2012-07-01 mokykla prijungiama prie Salako pagrindinės mokyklos ir</w:t>
            </w:r>
            <w:r>
              <w:rPr/>
              <w:t xml:space="preserve"> </w:t>
            </w:r>
            <w:r>
              <w:rPr>
                <w:b w:val="false"/>
              </w:rPr>
              <w:t>nutraukiamas pagrindinio ugdymo programos vykdymas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 xml:space="preserve">Mokyklos pagrindu įsteigiamas daugiafunkcis centras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2-07-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ešmokyklinio, pradinio ugdymo ir neformaliojo švietimo program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gučių daugiafunkciame centre sudaromos sąlygos vietos bendruomenei reikalingoms kultūros, socialinėms ir kitoms paslaugoms teikt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ako pagrindinė mokykl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iešmokyklinio, pradinio, pagrindinio  ugdymo ir neformaliojo švietim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liekamas struktūros pertvarkymas. Nuo 2012-07-01 įsteigiami Degučių ir Baibių pradinio ugdymo skyri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07-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kimokyklinio, priešmokyklinio, pradinio ir pagrindinio  ugdymo ir neformaliojo švieti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rmanto pagrindinė mokykla, turinti Lupenkos pradinio ugdymo skyri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iešmokyklinio, pradinio ir pagrindinio  ugdymo bei neformaliojo švietim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tliekamas struktūros pertvarkymas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Iki  2012-09-01 likviduojamas Lupenkos pradinio ugdymo skyrius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Iki 2015-09-01 įvedamas ikimokyklinio ugdymo programos  vykdymas ir mokyklos pagrindu įsteigiamas daugiafunkcis centra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-09-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kimokyklinio, priešmokyklinio, pradinio, pagrindinio  ugdymo ir neformaliojo švietim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rmanto daugiafunkciame centre sudaromos sąlygos vietos bendruomenei reikalingoms kultūros, socialinėms ir kitoms paslaugoms teikt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arasų mokykla-darželis „Lakštingala“, turinti Magučių, Suvieko ir Turmanto ikimokyklinio ugdymo skyriu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kimokyklinio ugdymo ir specialiojo ugdymo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liekamas struktūros pertvarkymas. Iki 2015-09-01 likviduojami Suvieko ir Turmanto ikimokyklinio ugdymo skyri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-09-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kimokyklinio ugdymo ir specialiojo ugdym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9850</wp:posOffset>
                </wp:positionV>
                <wp:extent cx="37719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5pt" to="539.95pt,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284" w:top="567" w:footer="0" w:bottom="181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4"/>
      </w:rPr>
      <w:t>Projekta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firstLine="25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278" w:leader="none"/>
      </w:tabs>
      <w:ind w:firstLine="141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365" w:leader="none"/>
      </w:tabs>
      <w:ind w:firstLine="1440"/>
      <w:jc w:val="both"/>
    </w:pPr>
    <w:rPr>
      <w:sz w:val="24"/>
    </w:rPr>
  </w:style>
  <w:style w:type="paragraph" w:styleId="BodyText2">
    <w:name w:val="Body Text 2"/>
    <w:basedOn w:val="Normal"/>
    <w:qFormat/>
    <w:pPr/>
    <w:rPr>
      <w:strike/>
      <w:sz w:val="22"/>
      <w:szCs w:val="24"/>
    </w:rPr>
  </w:style>
  <w:style w:type="paragraph" w:styleId="BodyText3">
    <w:name w:val="Body Text 3"/>
    <w:basedOn w:val="Normal"/>
    <w:qFormat/>
    <w:pPr/>
    <w:rPr>
      <w:b/>
      <w:bCs/>
      <w:sz w:val="2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05:00Z</dcterms:created>
  <dc:creator>zrsa</dc:creator>
  <dc:description/>
  <cp:keywords/>
  <dc:language>en-US</dc:language>
  <cp:lastModifiedBy>SKAU54</cp:lastModifiedBy>
  <cp:lastPrinted>2011-12-07T08:23:00Z</cp:lastPrinted>
  <dcterms:modified xsi:type="dcterms:W3CDTF">2011-12-08T06:48:00Z</dcterms:modified>
  <cp:revision>21</cp:revision>
  <dc:subject/>
  <dc:title> </dc:title>
</cp:coreProperties>
</file>